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  <w:t>Приложение № 4–2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spacing w:before="0" w:after="960"/>
        <w:ind w:left="11057" w:hanging="0"/>
        <w:rPr/>
      </w:pPr>
      <w:r>
        <w:rPr/>
        <w:t>к Территори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ОМС по</w:t>
      </w:r>
      <w:r>
        <w:rPr/>
        <w:t xml:space="preserve"> </w:t>
      </w:r>
      <w:r>
        <w:rPr>
          <w:b/>
        </w:rPr>
        <w:t xml:space="preserve">видам и условиям оказания медицинской помощи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595"/>
        <w:gridCol w:w="1523"/>
        <w:gridCol w:w="1395"/>
        <w:gridCol w:w="1157"/>
        <w:gridCol w:w="1316"/>
        <w:gridCol w:w="1071"/>
        <w:gridCol w:w="1780"/>
        <w:gridCol w:w="913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условия оказ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еди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помощи (норматив финансовых затрат на единиц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предоставления медицинской помощи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ерритор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источникам 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Кир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Кировской обла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595"/>
        <w:gridCol w:w="1523"/>
        <w:gridCol w:w="1395"/>
        <w:gridCol w:w="1157"/>
        <w:gridCol w:w="1316"/>
        <w:gridCol w:w="1071"/>
        <w:gridCol w:w="1780"/>
        <w:gridCol w:w="913"/>
      </w:tblGrid>
      <w:tr>
        <w:trPr>
          <w:tblHeader w:val="true"/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II. Медицинская помощь в рамках Территориальной программы ОМ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5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883 77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корая, в том числе скорая специализированная, медицинская помощь (сумма </w:t>
              <w:br/>
              <w:t>строк 31 + 39 +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06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 (сумма строк 33.1 + + 41.1 + 49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08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 (сумма строк 33.2 + 41.2 + 49.2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5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ля проведения углубленной диспансеризации (сумма </w:t>
              <w:br/>
              <w:t>строк 33.2.1 + 41.2.1 + 49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9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 (сумма строк 33.3 + + 41.3 + 49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11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9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4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4. Для посещений с иными целями (сумма строк 33.4 + </w:t>
              <w:br/>
              <w:t>+ 41.4 + 49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8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2 473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5. В неотлож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79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умма строк 33.5 + 41.5 + </w:t>
              <w:br/>
              <w:t>+ 49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 (сумма строк 33.6 + + 41.6 + 49.6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1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 034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62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ая томография (сумма строк 33.6.1.1 + </w:t>
              <w:br/>
              <w:t>+ 41.6.1.1 + 49.6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49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 (сумма строк 33.6.1.2 + + 41.6.1.2 + 49.6.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звуковое исследование сердечно-сосудистой системы (сумма строк 33.6.1.3 + </w:t>
              <w:br/>
              <w:t>+ 41.6.1.3 + 49.6.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5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доскопическое диагностическое исследование (сумма строк 33.6.1.4 + 41.6.1.4 + </w:t>
              <w:br/>
              <w:t>+ 49.6.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5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34,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 (сумма строк 33.6.1.5 + + 41.6.1.5 + 49.6.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 (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к 33.6.1.6 + 41.6.1.6 + </w:t>
              <w:br/>
              <w:t>+ 49.6.1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/КТ при онкологических заболеваниях (сумма строк 33.6.1.7 + 41.6.1.7 + 49.6.1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9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ЭКТ-КТ (сумма строк 33.6.1.8 + 41.6.1.8 + 49.6.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7. Школа для больных с хроническими заболеваниями (сумма строк 33.7 + 41.7 + </w:t>
              <w:br/>
              <w:t>+ 49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сахарного диабета (сумма строк 33.7.1 + 41.7.1 + + 49.7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8. Диспансерное наблюдение**** (сумма строк 33.8 + </w:t>
              <w:br/>
              <w:t>+ 41.8 + 49.8)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16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 (сумма строк 33.8.1 + 41.8.1 + + 49.8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7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ного диабета (сумма строк 33.8.2 + 41.8.2 + 49.8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76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езней системы кровообращения (сумма строк 33.8.3 + </w:t>
              <w:br/>
              <w:t>+ 41.8.3 + 49.8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131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 (сумма строк 33.9 + + 41.9 + 49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86,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87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)**, за исключением медицинской реабилитации (сумма строк 34 + 42 + 50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Для медицинской помощи по профилю «онкология» (сумма строк 34.1 + 42.1 + </w:t>
              <w:br/>
              <w:t>+ 5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4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 (сумма строк 34.2 + 42.2 + 50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Для медицинской помощи больным с вирусным гепатитом С (сумма строк 34.3 + </w:t>
              <w:br/>
              <w:t>+ 42.3 + 50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 (сумма строк 34.4 + 42.4 + 50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 Первичная медико-санитарная помощь в условиях дневного стационара* (равно строке 34.0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35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. Для медицинской помощи по профилю «онкология» (равно строке 34.0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87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 Специализированная медицинская помощь в условиях дневного стационара* (равно строке 34.02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 043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. Для медицинской помощи по профилю «онкология» (равно строке 34.0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5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6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. Для медицинской помощи при экстракорпоральном оплодотворении (равно строке 34.0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3. Для медицинской помощи больным с вирусным гепатитом С (равно строке 34.0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 (равно строке 34.02.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(равно строке 34.02.3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4. Высокотехнологичная медицинская помощь (равно строке 34.0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 в условиях круглосуточного стационара, за исключением медицинской реабилитации (сумма строк 35 + 43 + 5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99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1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2 66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1. Медицинская помощь по профилю «онкология» (сумма строк 35.1 + 43.1 + 5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3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978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Стентирование для больных с инфарктом миокарда медицинскими организациями (за исключением федеральных медицинских организаций) (сумма строк 35.2 + 43.2 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26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411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 Имплантация частотно-адаптированного кардиостимулятора взрослым медицинскими организациями (за исключением федеральных медицинских организаций) (сумма строк 35.3 + 43.3 + </w:t>
              <w:br/>
              <w:t>+ 5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7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2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 (сумма строк 35.4 + 43.4 + 5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15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8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 (сумма строк 35.5 + 43.5 + 5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9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9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 (сумма строк 44.6  +  57.6  + 7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94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126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 (сумма строк 36 + 44 + 5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 В амбулаторных условиях (сумма строк 36.1 + 44.1 + </w:t>
              <w:br/>
              <w:t>+ 5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9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7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 В условиях дневных стационаров (первичная медико-санитарная помощь, специализированная медицинская помощь) (сумма строк 36.2 + </w:t>
              <w:br/>
              <w:t>+ 44.2 + 5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. Специализированная, в том числе высокотехнологичная, медицинская помощь в условиях круглосуточного стационара (сумма строк </w:t>
              <w:br/>
              <w:t>36.3 + 44.3 + 5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24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ллиатив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6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, – всего (равно строке 53.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53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 (равно строке 53.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том числе для детского населения (равно </w:t>
              <w:br/>
              <w:t>строке 53.1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ще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53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том числе для детского населения (равно </w:t>
              <w:br/>
              <w:t>строке 53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е 53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5 +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83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 xml:space="preserve">8. Иные расходы (равно </w:t>
              <w:br/>
              <w:t>строке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Медицинская помощь, предоставляемая в рамках базовой программы ОМС застрахованным лицам (за счет субвенции Федерального  фонда 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7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 11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8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зов</w:t>
            </w:r>
            <w:r>
              <w:rPr>
                <w:sz w:val="22"/>
                <w:szCs w:val="22"/>
                <w:lang w:val="en-US"/>
              </w:rPr>
              <w:t>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496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08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5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9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11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лексны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9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4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7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054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79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47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 836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62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49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5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5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34,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/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9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ЭКТ-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7. Школа для больных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лексны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16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7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76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9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131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86,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87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4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 Первичная медико-санитарная помощь в условиях дневного стационара*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35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87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 Специализированная медицинская помощь в условиях дневного стационара*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 043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5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6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2.3. Для медицинской помощи больным с вирусным гепатитом С (сумма строк </w:t>
              <w:br/>
              <w:t>34.3 + 42.3 + 50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 xml:space="preserve">медицинская помощь в условиях круглосуточного стационара, за исключением меди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7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 353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ской реабилитации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3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978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26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411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7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2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15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8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9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9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94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126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9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7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24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10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 Медицинская помощь по видам и заболеваниям, установленным базовой программой ОМС (за счет межбюджетных трансфертов бюджета субъекта Российской Федерации и прочих поступлен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/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ЭКТ-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 Школа для больных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>медицинская помощь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. Медицинская помощь по видам и заболеваниям, не</w:t>
              <w:br/>
              <w:t>установленным базовой программой ОМ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62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3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8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/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ЭКТ-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 Школа для больных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Для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>медицинская помощь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7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3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аллиатив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6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,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ой медицинской помощи и койки сестринского у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5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3 77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Численность населения Кировской области на 01.01.2025 – 1 120 412 человек.  Численность застрахованного населения Кировской области на 01.01.2024 – 1 240 632 челове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х – в данной ячейке значения не указыв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Субъект Российской Федерации вправе устанавливать раздельные нормативы объема и стоимости единицы объема медицинской помощи для </w:t>
        <w:br/>
        <w:t>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и стоимости единицы объема медицинской помощи, оказываемой в условиях дневного стационара (общие для первичной </w:t>
        <w:br/>
        <w:t>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авливаем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 Территориальный норматив объема медицинской помощи по диспансеризации и диспансерному наблюдению включает в себя в том числе объем медицинской помощи по диспансеризации (0,001950 комплексного посещения) и диспансерному наблюдению (0,000887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норматив финансовых затрат по диспансеризации и диспансерному наблюдению включает в себя в том числе затраты по диспансеризации (5327,44 рубля) и диспансерному наблюдению (1466,98 рубл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pacing w:before="0" w:after="7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норматив финансовых затрат на одно комплексное посещение в рамках диспансерного наблюдения работающих граждан составляет в 2025 году 2847,38 рубля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9" w:gutter="0" w:header="709" w:top="851" w:footer="709" w:bottom="1276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750">
    <w:name w:val="xl75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6">
    <w:name w:val="xl7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7">
    <w:name w:val="xl7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8">
    <w:name w:val="xl7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59">
    <w:name w:val="xl7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0">
    <w:name w:val="xl7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1">
    <w:name w:val="xl7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2">
    <w:name w:val="xl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3">
    <w:name w:val="xl7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8">
    <w:name w:val="xl76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4">
    <w:name w:val="xl77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5">
    <w:name w:val="xl7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6">
    <w:name w:val="xl77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7">
    <w:name w:val="xl777"/>
    <w:basedOn w:val="Normal"/>
    <w:qFormat/>
    <w:pPr>
      <w:pBdr>
        <w:lef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8">
    <w:name w:val="xl77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9">
    <w:name w:val="xl77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780">
    <w:name w:val="xl78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1">
    <w:name w:val="xl78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2">
    <w:name w:val="xl78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0">
    <w:name w:val="xl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5">
    <w:name w:val="xl79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9">
    <w:name w:val="xl7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0">
    <w:name w:val="xl8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1">
    <w:name w:val="xl8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2">
    <w:name w:val="xl8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i/>
      <w:iCs/>
      <w:sz w:val="24"/>
      <w:szCs w:val="24"/>
    </w:rPr>
  </w:style>
  <w:style w:type="paragraph" w:styleId="Xl803">
    <w:name w:val="xl803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05">
    <w:name w:val="xl80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0">
    <w:name w:val="xl810"/>
    <w:basedOn w:val="Normal"/>
    <w:qFormat/>
    <w:pPr>
      <w:pBdr>
        <w:lef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11">
    <w:name w:val="xl81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2">
    <w:name w:val="xl81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3">
    <w:name w:val="xl81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4">
    <w:name w:val="xl81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5">
    <w:name w:val="xl815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6">
    <w:name w:val="xl816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24">
    <w:name w:val="xl8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5">
    <w:name w:val="xl8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26">
    <w:name w:val="xl8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9">
    <w:name w:val="xl829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0">
    <w:name w:val="xl83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1">
    <w:name w:val="xl83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2">
    <w:name w:val="xl8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3">
    <w:name w:val="xl83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4">
    <w:name w:val="xl83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6">
    <w:name w:val="xl8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7">
    <w:name w:val="xl83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9">
    <w:name w:val="xl8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3">
    <w:name w:val="xl8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45">
    <w:name w:val="xl8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6">
    <w:name w:val="xl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8">
    <w:name w:val="xl848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9">
    <w:name w:val="xl84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4">
    <w:name w:val="xl85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5">
    <w:name w:val="xl85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6">
    <w:name w:val="xl85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7">
    <w:name w:val="xl85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9">
    <w:name w:val="xl859"/>
    <w:basedOn w:val="Normal"/>
    <w:qFormat/>
    <w:pPr>
      <w:pBdr>
        <w:lef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860">
    <w:name w:val="xl86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1">
    <w:name w:val="xl86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19"/>
      <w:szCs w:val="19"/>
    </w:rPr>
  </w:style>
  <w:style w:type="paragraph" w:styleId="Xl862">
    <w:name w:val="xl86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3">
    <w:name w:val="xl86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4">
    <w:name w:val="xl86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2">
    <w:name w:val="xl8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3">
    <w:name w:val="xl8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4">
    <w:name w:val="xl8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5">
    <w:name w:val="xl88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6">
    <w:name w:val="xl88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8">
    <w:name w:val="xl88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9">
    <w:name w:val="xl8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0">
    <w:name w:val="xl89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1">
    <w:name w:val="xl89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2">
    <w:name w:val="xl89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3">
    <w:name w:val="xl893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4">
    <w:name w:val="xl89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5">
    <w:name w:val="xl8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6">
    <w:name w:val="xl89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7">
    <w:name w:val="xl89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8">
    <w:name w:val="xl8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9">
    <w:name w:val="xl8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0">
    <w:name w:val="xl900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01">
    <w:name w:val="xl90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2">
    <w:name w:val="xl90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3">
    <w:name w:val="xl9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4">
    <w:name w:val="xl9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5">
    <w:name w:val="xl9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6">
    <w:name w:val="xl9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7">
    <w:name w:val="xl9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9">
    <w:name w:val="xl9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0">
    <w:name w:val="xl9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2">
    <w:name w:val="xl91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3">
    <w:name w:val="xl9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4">
    <w:name w:val="xl91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5">
    <w:name w:val="xl91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8">
    <w:name w:val="xl9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0">
    <w:name w:val="xl92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1">
    <w:name w:val="xl92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5">
    <w:name w:val="xl9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27">
    <w:name w:val="xl9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28">
    <w:name w:val="xl9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9">
    <w:name w:val="xl92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1">
    <w:name w:val="xl93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2">
    <w:name w:val="xl93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3">
    <w:name w:val="xl93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4">
    <w:name w:val="xl934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5">
    <w:name w:val="xl93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6">
    <w:name w:val="xl9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7">
    <w:name w:val="xl93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9">
    <w:name w:val="xl9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0">
    <w:name w:val="xl9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1">
    <w:name w:val="xl9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3">
    <w:name w:val="xl94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4">
    <w:name w:val="xl94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5">
    <w:name w:val="xl94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46">
    <w:name w:val="xl94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7">
    <w:name w:val="xl94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948">
    <w:name w:val="xl94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9">
    <w:name w:val="xl94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0">
    <w:name w:val="xl9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1">
    <w:name w:val="xl9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2">
    <w:name w:val="xl95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953">
    <w:name w:val="xl95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4">
    <w:name w:val="xl95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5">
    <w:name w:val="xl95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7">
    <w:name w:val="xl957"/>
    <w:basedOn w:val="Normal"/>
    <w:qFormat/>
    <w:pPr>
      <w:pBdr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58">
    <w:name w:val="xl95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9">
    <w:name w:val="xl95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0">
    <w:name w:val="xl96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1">
    <w:name w:val="xl9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2">
    <w:name w:val="xl96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3">
    <w:name w:val="xl9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64">
    <w:name w:val="xl9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5">
    <w:name w:val="xl9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9"/>
      <w:szCs w:val="19"/>
    </w:rPr>
  </w:style>
  <w:style w:type="paragraph" w:styleId="Xl966">
    <w:name w:val="xl9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7">
    <w:name w:val="xl9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8">
    <w:name w:val="xl9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9">
    <w:name w:val="xl9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70">
    <w:name w:val="xl9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1">
    <w:name w:val="xl971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972">
    <w:name w:val="xl972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5-08-18T15:39:00Z</cp:lastPrinted>
  <dcterms:modified xsi:type="dcterms:W3CDTF">2025-09-16T09:05:00Z</dcterms:modified>
  <cp:revision>950</cp:revision>
  <dc:subject/>
  <dc:title>УТВЕРЖДЕНА</dc:title>
</cp:coreProperties>
</file>